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</w:rPr>
        <w:t>Сводный отчет</w:t>
        <w:br/>
        <w:t>о проведении оценки регулирующего воздействия</w:t>
        <w:br/>
        <w:t xml:space="preserve">проекта </w:t>
      </w:r>
      <w:r>
        <w:rPr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>нормативного правового акт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б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Разработчик: управление экономического и инвестиционного развития Администрации муниципального образования "Городской округ "Город Нарьян-Мар" (далее – Управ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Вид и наименование проекта муниципального нормативного правового акта: проект постановления Администрации муниципального образования "Городской округ "Город Нарьян-Мар "Об утверждении Порядка </w:t>
      </w:r>
      <w:r>
        <w:rPr>
          <w:sz w:val="26"/>
          <w:szCs w:val="26"/>
          <w:lang w:eastAsia="en-US"/>
        </w:rPr>
        <w:t xml:space="preserve">предоставления грантов в форме субсидий </w:t>
      </w:r>
      <w:r>
        <w:rPr>
          <w:sz w:val="26"/>
          <w:szCs w:val="26"/>
        </w:rPr>
        <w:t>на расширение и развитие бизнеса</w:t>
      </w:r>
      <w:r>
        <w:rPr>
          <w:sz w:val="26"/>
          <w:szCs w:val="26"/>
          <w:lang w:eastAsia="en-US"/>
        </w:rPr>
        <w:t xml:space="preserve"> субъектам малого </w:t>
        <w:br/>
        <w:t>и среднего предпринимательства"</w:t>
      </w:r>
      <w:r>
        <w:rPr>
          <w:sz w:val="26"/>
          <w:szCs w:val="26"/>
        </w:rPr>
        <w:t xml:space="preserve"> (далее – проект постано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Предполагаемая дата вступления в силу муниципального нормативного правового акта: июнь 2024 года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1.4. Краткое описание проблемы, на решение которой направлено предлагаемое правовое регулирование: проект постановления разработан в соответствие </w:t>
        <w:br/>
        <w:t xml:space="preserve">с требованиями постановления Правительства Российской Федерации </w:t>
      </w:r>
      <w:r>
        <w:rPr>
          <w:sz w:val="26"/>
          <w:szCs w:val="26"/>
          <w:lang w:eastAsia="en-US"/>
        </w:rPr>
        <w:t xml:space="preserve">25.10.2023 </w:t>
        <w:br/>
        <w:t xml:space="preserve">№ 1782 "Об утверждении общих требований к нормативным правовым актам, муниципальным правовым актам, регулирующим предоставление из бюдже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и отборов получателей указанных субсидий, в том числе грантов в форме субсидий" </w:t>
        <w:br/>
        <w:t>(далее - постановление Правительства Российской Федерации от 25.10.2023 № 1782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, на решение которой направлено предлагаемое правовое регулирование, заключается в отсутствии денежных средств у субъектов малого </w:t>
        <w:br/>
        <w:t xml:space="preserve">и среднего предпринимательства на расширение деятельности, внедрение нового перечня товаров (работ, услуг); модернизацию технологического процесса; приобретение (обновление) оборудования и т.д. </w:t>
      </w:r>
      <w:r>
        <w:rPr>
          <w:bCs/>
          <w:sz w:val="26"/>
          <w:szCs w:val="26"/>
          <w:lang w:eastAsia="en-US"/>
        </w:rPr>
        <w:t>Проект постановления направлен на оказание финансовой поддержки участников конкурсного отбора, осуществляющих деятельность в различных областях экономики на территории муниципального образования "Городской округ "Город Нарьян-Мар", что приведет к у</w:t>
      </w:r>
      <w:r>
        <w:rPr>
          <w:sz w:val="26"/>
          <w:szCs w:val="26"/>
        </w:rPr>
        <w:t>величению количества субъектов малого и среднего предпринимательства, формированию положительного имиджа предпринимательства, стимулированию граждан к занятию предпринимательской деятельность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Отсутствие данного нормативного правового акта не позволяет осуществлять реализацию программного мероприятия по предоставлению грантов в форме субсидий на расширение и развитие бизнеса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Краткое описание целей предлагаемого правового регулирования: целью предлагаемого правового регулирования является содействие развитию малого </w:t>
        <w:br/>
        <w:t>и среднего предпринимательства на территории муниципального образования "Городской округ "Город Нарьян-Мар" на расширение и развитие бизнеса путем предоставления финансовой поддержки в виде грантов в форме субсиди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1.6. Краткое описание содержания предлагаемого правового регулирования: проект постановления разработан в рамках реализации муниципальной </w:t>
      </w:r>
      <w:hyperlink r:id="rId2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муниципального образования "Городской округ "Город Нарьян-Мар" "Развитие предпринимательства в муниципальном образовании "Городской округ "Город Нарьян-Мар", утвержденной постановлением Администрации МО "Городской округ "Город Нарьян-Мар" от 31.08.2018 № 5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ектом </w:t>
      </w:r>
      <w:r>
        <w:rPr>
          <w:sz w:val="26"/>
          <w:szCs w:val="26"/>
        </w:rPr>
        <w:t>постановления Администрации муниципального образования "Городской округ "Город Нарьян-Мар" предлагается утвердить Порядок предоставления грантов в форме субсидий на расширение и развитие бизнеса субъектам малого и среднего предпринимательств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в котором предусмотрены: порядок проведения конкурсного отбора, условия, порядок предоставления и размер грантов в форме субсидий, требования к отчетности, требования об осуществлении контроля (мониторинга) за соблюдением условий и порядка предоставления грантов </w:t>
        <w:br/>
        <w:t xml:space="preserve">в форме субсидий, сроки возврата грантов в форме субсидий и ответственность </w:t>
        <w:br/>
        <w:t>за их нарушени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ом постановления предусматривается, что конкурсный отбор, </w:t>
        <w:br/>
        <w:t xml:space="preserve">проводится в виде публичного представления участниками конкурсного отбора Проекта и ответов на вопросы членов конкурсной комиссии. Конкурсная комиссия оценивает каждого участника и по результатам оценки определяются победители. Победителям конкурсного отбора предоставляются гранты в форме субсидий </w:t>
        <w:br/>
        <w:t>в размере указанной в заявке, но не более 400 000 (Четыреста тысяч) рублей каждому побед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 Контактная информация исполнителя в органе-разработчике: </w:t>
        <w:br/>
        <w:t xml:space="preserve">Ф.И.О.: Ануфриева Надежда Евгеньевна – главный специалист отдела инвестиционной политики и предпринимательства управления экономического </w:t>
        <w:br/>
        <w:t>и инвестиционного разви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мер телефон: 8(81853) 4-23-13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ekono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ma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Формулировка проблемы: проект постановления </w:t>
      </w:r>
      <w:r>
        <w:rPr>
          <w:bCs/>
          <w:sz w:val="26"/>
          <w:szCs w:val="26"/>
        </w:rPr>
        <w:t>направлен на о</w:t>
      </w:r>
      <w:r>
        <w:rPr>
          <w:sz w:val="26"/>
          <w:szCs w:val="26"/>
        </w:rPr>
        <w:t>казание финансовой поддержки субъектам малого и среднего предпринимательства в целях расширения деятельности, внедрения нового перечня товаров (работ, услуг); модернизации технологического процесса; приобретения (обновления) оборудования и т.д.</w:t>
      </w:r>
      <w:r>
        <w:rPr>
          <w:bCs/>
          <w:sz w:val="26"/>
          <w:szCs w:val="26"/>
        </w:rPr>
        <w:t xml:space="preserve">, а также </w:t>
      </w:r>
      <w:r>
        <w:rPr>
          <w:sz w:val="26"/>
          <w:szCs w:val="26"/>
        </w:rPr>
        <w:t xml:space="preserve">приведение отдельных положений действующего нормативного правового акта в соответствие с отдельными положениями постановления Правительства Российской Федерации от </w:t>
      </w:r>
      <w:r>
        <w:rPr>
          <w:sz w:val="26"/>
          <w:szCs w:val="26"/>
          <w:lang w:eastAsia="en-US"/>
        </w:rPr>
        <w:t>25.10.2023 № 178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 Социальные группы, заинтересованные в устранении проблемы, </w:t>
        <w:br/>
        <w:t xml:space="preserve">их количественная </w:t>
      </w:r>
      <w:r>
        <w:rPr>
          <w:bCs/>
          <w:sz w:val="26"/>
          <w:szCs w:val="26"/>
          <w:lang w:eastAsia="en-US"/>
        </w:rPr>
        <w:t xml:space="preserve">оценка: хозяйствующие субъекты </w:t>
      </w:r>
      <w:r>
        <w:rPr>
          <w:sz w:val="26"/>
          <w:szCs w:val="26"/>
          <w:lang w:eastAsia="en-US"/>
        </w:rPr>
        <w:t xml:space="preserve">(юридическое лицо или индивидуальный предприниматель), отнесенные в соответствии с условиями, установленными Федеральным законом от 24.07.2007 № 209-ФЗ "О развитии малого и среднего предпринимательства в Российской Федерации", к малым предприятиям, </w:t>
        <w:br/>
        <w:t xml:space="preserve">в том числе к микропредприятиям, средним предприятиям, сведения о которых внесены в Единый реестр субъектов малого и среднего предпринимательства, с даты государственной регистрации которого в качестве юридического лица или индивидуального предпринимателя на дату подачи заявки на участие в конкурсном отборе по предоставлению грантов в форме субсидий </w:t>
      </w:r>
      <w:r>
        <w:rPr>
          <w:sz w:val="26"/>
          <w:szCs w:val="26"/>
        </w:rPr>
        <w:t>на расширение и развитие бизнеса</w:t>
      </w:r>
      <w:r>
        <w:rPr>
          <w:sz w:val="26"/>
          <w:szCs w:val="26"/>
          <w:lang w:eastAsia="en-US"/>
        </w:rPr>
        <w:t xml:space="preserve"> субъектам малого и среднего предпринимательства прошло более 12 месяцев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Все СМСП, за исключением предпринимателей, осуществляющих деятельность в области розничной или оптовой торговли, по предоставлению услуг такси и автомобильного грузового транспорта, с момента регистрации которых </w:t>
        <w:br/>
        <w:t>в качестве юридического лица или индивидуального предпринимателя прошло более 12 месяце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2.4. Характеристика негативных эффектов, возникающих в связи с наличием проблемы, их количественная оценка: отсутствие данного нормативного правового акта не позволяет осуществлять реализацию программного мероприятия по предоставлению грантов в форме субсидий </w:t>
      </w:r>
      <w:r>
        <w:rPr>
          <w:sz w:val="26"/>
          <w:szCs w:val="26"/>
        </w:rPr>
        <w:t>на расширение и развитие бизнеса</w:t>
      </w:r>
      <w:r>
        <w:rPr>
          <w:sz w:val="26"/>
          <w:szCs w:val="26"/>
          <w:lang w:eastAsia="en-US"/>
        </w:rPr>
        <w:t xml:space="preserve"> субъектам малого и среднего предпринимательства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 Причины возникновения проблемы и факторы, поддерживающие </w:t>
        <w:br/>
        <w:t>ее существование: п</w:t>
      </w:r>
      <w:r>
        <w:rPr>
          <w:iCs/>
          <w:sz w:val="26"/>
          <w:szCs w:val="26"/>
        </w:rPr>
        <w:t xml:space="preserve">роблема заключается в необходимости утверждения порядка предоставления грантов в форме субсидий </w:t>
      </w:r>
      <w:r>
        <w:rPr>
          <w:sz w:val="26"/>
          <w:szCs w:val="26"/>
        </w:rPr>
        <w:t>на расширение и развитие бизнеса</w:t>
      </w:r>
      <w:r>
        <w:rPr>
          <w:sz w:val="26"/>
          <w:szCs w:val="26"/>
          <w:lang w:eastAsia="en-US"/>
        </w:rPr>
        <w:t xml:space="preserve"> субъектам малого и среднего предприниматель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 Причины невозможности решения проблемы участниками соответствующих отношений самостоятельно, без вмешательства ОМС: </w:t>
        <w:br/>
        <w:t>в</w:t>
      </w:r>
      <w:r>
        <w:rPr>
          <w:iCs/>
          <w:sz w:val="26"/>
          <w:szCs w:val="26"/>
        </w:rPr>
        <w:t xml:space="preserve"> соответствии с пунктом 33 статьи 16 Федерального закона от 06.10.2003 </w:t>
        <w:br/>
        <w:t xml:space="preserve">№131-ФЗ "Об общих принципах организации местного самоуправления Российской Федерации" к вопросам местного значения городского округа относится содействие развитию малого и среднего предпринимательства. В соответствии с пунктом 1 статьи 11 Федерального закона № 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развития субъектов малого и среднего предпринимательства, с учетом национальных </w:t>
        <w:br/>
        <w:t xml:space="preserve">и местных социально-экономических, экологических, культурных и других особенностей. Согласно подпункту 4 пункта 2 статьи 6 Федерального закона </w:t>
        <w:br/>
        <w:t>№ 209-ФЗ одной из основных целей государственной политики в области развития малого и среднего предпринимательства в РФ является оказание содействия субъектам МСП в продвижении производимых ими товаров (работ, услуг) на рынок Российской Федерации и международные рынки. Таким образом, вопросы предоставления указанной поддержки субъектам малого и среднего предпринимательства относятся к компетенци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оддержка в виде грантов в форме субсидий в соответствии </w:t>
        <w:br/>
        <w:t xml:space="preserve">с действующим законодательством может быть оказана только в соответствии </w:t>
        <w:br/>
        <w:t>с принятым муниципальным правовым а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 Опыт решения аналогичных проблем в других муниципальных образованиях Российской Федерации, иностранных государствах: анализ опыта иных органов местного самоуправления и субъектов Российской Федерации </w:t>
        <w:br/>
        <w:t xml:space="preserve">в соответствующих сферах деятельности показал, что аналогичные конкурсы проводились в Ямало-Ненецком автономном округе, Челябинской области, Республике Саха (Якутия) и др. Используемые правовые основы </w:t>
        <w:br/>
        <w:t>в проанализированных нормативных правовых актах схожи с предлагаемым правовым регулиро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пыта решения аналогичных проблем в иностранных государствах </w:t>
        <w:br/>
        <w:t>не провод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 центр правовой информации "КОНСУЛЬТАНТ", информационно-телекоммуникационная сеть "Интернет"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sz w:val="26"/>
          <w:szCs w:val="26"/>
        </w:rPr>
        <w:t>2.9. Иная информация о проблеме: отсутствует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 Определение целей предлагаемого правового регулирования и индикаторов для оценки их достижения: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2"/>
        <w:gridCol w:w="3543"/>
        <w:gridCol w:w="3037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йствие развитию малого и среднего предпринимательства на территории муниципального образования "Городской округ "Город Нарьян-Мар" на расширение и развитие бизнеса путем предоставления финансовой поддержки в виде грантов </w:t>
              <w:br/>
              <w:t>в форме субсидий, стимулирование граждан к занятию предпринимательской деятель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вступления </w:t>
              <w:br/>
              <w:t>в силу правового а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Бюджетный кодекс Российской Федерации от 31.07.1998 № 145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 Федеральный закон от 06.10.2003 № 131-ФЗ "Об общих принципах организации местного самоуправления </w:t>
        <w:br/>
        <w:t>в Российской Федераци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Федеральный закон от 24.07.2007 №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4. П</w:t>
      </w:r>
      <w:r>
        <w:rPr>
          <w:sz w:val="26"/>
          <w:szCs w:val="26"/>
        </w:rPr>
        <w:t>остановление Правительства Российской Федерации от 18.09.2020 № 1782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Муниципальная программа муниципального образования "Городской округ "Город Нарьян-Мар" "Развитие предпринимательства в муниципальном образовании "Городской округ "Город Нарьян-Мар", утвержденная постановлением Администрации МО "Городской округ "Город Нарьян-Мар" от 31.08.2018 № 584.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3370"/>
        <w:gridCol w:w="1679"/>
        <w:gridCol w:w="221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йствие развитию малого и среднего предпринимательства на территории муниципального образования "Городской округ "Город Нарьян-Мар" </w:t>
              <w:br/>
              <w:t xml:space="preserve">на расширение и развитие бизнеса путем предоставления финансовой поддержки </w:t>
              <w:br/>
              <w:t>в виде грантов в форме субсидий, стимулирование граждан к занятию предпринимательской деятельность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субъектов малого </w:t>
              <w:br/>
              <w:t xml:space="preserve">и среднего </w:t>
            </w:r>
            <w:r>
              <w:rPr>
                <w:rFonts w:eastAsia="Times New Roman"/>
                <w:sz w:val="20"/>
                <w:szCs w:val="20"/>
              </w:rPr>
              <w:t xml:space="preserve">предпринимательства </w:t>
              <w:br/>
              <w:t>с даты государственной регистрации которого в качестве юридического лица или индивидуального предпринимателя на дату подачи заявки на участие в конкурсном отборе по предоставлению грантов в форме субсидий на расширение и развитие бизнеса субъектам малого и среднего предпринимательства прошло более 12 месяц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 год – 5 (план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етоды расчета индикаторов достижения целей предлагаемого правового регулирования, источники информации </w:t>
        <w:br/>
        <w:t>для расчетов: метод прямого подс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ценка затрат на проведение мониторинга достижения целей предлагаемого правового регулирования: финансовые затраты на проведение мониторинга не потребуются.</w:t>
      </w:r>
    </w:p>
    <w:p>
      <w:pPr>
        <w:pStyle w:val="Normal"/>
        <w:keepNext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 Качественная характеристика и оценка численности потенциальных адресатов предлагаемого правового регулирования </w:t>
        <w:br/>
        <w:t>(их групп):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4394"/>
        <w:gridCol w:w="3118"/>
      </w:tblGrid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юридические лица, индивидуальные предприниматели, крестьянские фермерские хозяйства, относящиеся к субъектам малого и среднего предпринимательства, с момента регистрации которых в качестве юридического лица или индивидуального предпринимателя прошло более 12 меся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СМСП, за исключением осуществляющих деятельность в области розничной или оптовой торговли, по предоставлению услуг такси </w:t>
              <w:br/>
              <w:t>и автомобильного грузового транспорт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Федеральной </w:t>
              <w:br/>
              <w:t>налоговой службы России</w:t>
            </w:r>
          </w:p>
        </w:tc>
      </w:tr>
    </w:tbl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 Изменение функций (полномочий, обязанностей, прав) органов местного самоуправления, а также порядка их реализации </w:t>
        <w:br/>
        <w:t>в связи с введением предлагаемого правового регулирования: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126"/>
        <w:gridCol w:w="2268"/>
        <w:gridCol w:w="3459"/>
        <w:gridCol w:w="277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Характер функции (новая/изменяемая/</w:t>
              <w:br/>
              <w:t>отменя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ценка изменения трудовых зат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./час. в год), изменения численности сотрудников (чел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: Администрация муниципального образования "Городской округ "Город Нарьян-Мар"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  <w:sz w:val="20"/>
                <w:szCs w:val="20"/>
              </w:rPr>
              <w:t>Содействие развитию малого и среднего предпринимательства путем предоставления финансов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ями проекта постанов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атривает установл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зменение трудозатра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отребности в иных ресурс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е повлечет изменений потребностей в других ресурсах Администрации муниципального образования "Городской округ "Город Нарьян-Мар"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 Оценка дополнительных расходов (доходов) бюджета муниципального образования, связанных с введением предлагаемого правового регулирования:</w:t>
      </w:r>
    </w:p>
    <w:tbl>
      <w:tblPr>
        <w:tblW w:w="14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142"/>
        <w:gridCol w:w="284"/>
        <w:gridCol w:w="175"/>
        <w:gridCol w:w="1300"/>
        <w:gridCol w:w="367"/>
        <w:gridCol w:w="142"/>
        <w:gridCol w:w="1843"/>
        <w:gridCol w:w="142"/>
        <w:gridCol w:w="79"/>
        <w:gridCol w:w="204"/>
        <w:gridCol w:w="709"/>
        <w:gridCol w:w="426"/>
        <w:gridCol w:w="425"/>
        <w:gridCol w:w="4678"/>
        <w:gridCol w:w="6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именование государственного органа (органа местного самоуправления): Администрация муниципального образования "Городской округ "Город Нарьян-Мар"</w:t>
            </w:r>
          </w:p>
        </w:tc>
      </w:tr>
      <w:tr>
        <w:trPr/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азвитию малого и среднего предпринимательства путем предоставления финансовой поддержк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овременные расходы (от 1 до №) 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: не планируются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ические расходы за перио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, предусмотренных на соответствующий </w:t>
              <w:br/>
              <w:t>финансовый год в бюджете МО "Городской округ "Город Нарьян-Мар" на цели и в размере, установленные в проекте постановления</w:t>
            </w:r>
          </w:p>
        </w:tc>
      </w:tr>
      <w:tr>
        <w:trPr/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ые доходы (от 1 до №) за пери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г.: не планируютс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единовременные расходы за перио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ериодические расходы за пери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г.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возможные доходы за перио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г.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 Другие сведения о дополнительных расходах (доходах) бюджета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, возникающих в связи </w:t>
        <w:br/>
        <w:t>с введением предлагаемого правового регулирования: дополнительные расходы (доходы) отсутствую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5. Источники данных: собственные, бюджет МО "Городской округ "Город Нарьян-Мар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 Изменение обязанностей (ограничений) потенциальных адресатов предлагаемого правового регулирования и связанные </w:t>
        <w:br/>
        <w:t>с ними дополнительные расходы (доходы):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3827"/>
        <w:gridCol w:w="3402"/>
        <w:gridCol w:w="2552"/>
      </w:tblGrid>
      <w:tr>
        <w:trPr>
          <w:trHeight w:val="16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руппы потенци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тов предлагаемого правового регулирования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соответствии с п. 4.1 сводного отче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Новые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Cs/>
                <w:sz w:val="20"/>
                <w:szCs w:val="20"/>
              </w:rPr>
              <w:t>(с указанием соответствующих положений проекта нормативного правового 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4. Количественная оценка, </w:t>
              <w:br/>
              <w:t>млн. рублей</w:t>
            </w:r>
          </w:p>
        </w:tc>
      </w:tr>
      <w:tr>
        <w:trPr>
          <w:trHeight w:val="194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юридические лица, индивидуальные предприниматели, крестьянские фермерские хозяйства, относящиеся к субъектам малого и среднего предпринимательства, с момента регистрации которых в качестве юридического лица или индивидуального предпринимателя прошло более 12 меся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овлечет возникновения новых обязанностей либо ограничений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- не повлечет дополнительных расходов</w:t>
            </w:r>
            <w:r>
              <w:rPr>
                <w:iCs/>
                <w:sz w:val="20"/>
                <w:szCs w:val="20"/>
              </w:rPr>
              <w:t xml:space="preserve"> субъектов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- получение гранта </w:t>
              <w:br/>
              <w:t>на создание (развитие) собственного бизн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– 2,0 млн.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Издержки и выгоды адресатов предлагаемого правового регулирования, не поддающиеся количественной оценке: получение гранта на расширение и развитие бизнеса субъектам малого и среднего предпринимательства будет способствовать увеличению числа субъектов малого и среднего предпринимательства, финансовой поддержке предпринима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Источники данных: собственные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6"/>
          <w:szCs w:val="26"/>
        </w:rPr>
        <w:t>8. Оценка рисков неблагоприятных последствий применения предлагаемого правового регулирования</w:t>
      </w:r>
      <w:r>
        <w:rPr>
          <w:bCs/>
        </w:rPr>
        <w:t>: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1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Методы контроля риск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Степень контроля рисков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ый/частичный/</w:t>
              <w:br/>
              <w:t>отсутствуе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  <w:sz w:val="20"/>
                <w:szCs w:val="20"/>
              </w:rPr>
              <w:t>Несоблюдение получателями грантов в форме субсидий условий предоставления грантов в форме субсидий, а также неэффективное использование средств финансов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эффективности данного способа регулирования будет осуществляется путем проведения контрольных мероприят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контроль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ступлением риск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8.5. Источники данных: отсутствуют.</w:t>
      </w:r>
    </w:p>
    <w:p>
      <w:pPr>
        <w:pStyle w:val="Normal"/>
        <w:keepNext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9. Сравнение возможных вариантов решения проблемы: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268"/>
        <w:gridCol w:w="2268"/>
        <w:gridCol w:w="2409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9</w:t>
            </w:r>
            <w:r>
              <w:rPr>
                <w:iCs/>
                <w:sz w:val="20"/>
                <w:szCs w:val="20"/>
              </w:rPr>
              <w:t>.1. 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3. 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4. 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6. 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 Обоснование выбора предпочтительного варианта решения выявленной проблемы: предлагаемый вариант правового регулирования не содержит положений, вводящих избыточные обязанности, запреты и ограничения для субъектов малого и среднего предпринимательства,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муниципального образования "Городской округ "Город Нарьян-Мар". Муниципальная поддержка в виде грантов в форме субсидий в соответствии с действующим законодательством может быть оказана только в соответствии с принятием муниципального правового акта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9.8. Детальное описание предлагаемого варианта решения проблемы: принятие постановления Администрации муниципального образования "Городской округ "Город Нарьян-Мар" "Об утверждении Порядка предоставления грантов в форме субсидий на расширение и развитие бизнеса субъектам малого и среднего предпринимательства 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 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 Предполагаемая дата вступления в силу нормативного правового акта: июнь 2023 год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  <w:sz w:val="26"/>
          <w:szCs w:val="26"/>
        </w:rPr>
        <w:t>н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рок переходного периода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дней с момента принятия проекта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отсрочка введения предлагаемого правового регулирования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дней </w:t>
        <w:br/>
        <w:t>с момента принятия проекта нормативного правового акт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Cs/>
          <w:sz w:val="26"/>
          <w:szCs w:val="26"/>
        </w:rPr>
        <w:t>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3.1. Период распространения на ранее возникшие отношения: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дней </w:t>
        <w:br/>
        <w:t>с момента принятия проекта норматив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 Обоснование необходимости установления переходного периода </w:t>
        <w:br/>
        <w:t>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приложения (по усмотрению разработчика): отсутствую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разработчик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ческого </w:t>
        <w:br/>
        <w:t>и инвестиционного развит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"Городско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Город Нарьян-Мар"</w:t>
      </w:r>
    </w:p>
    <w:tbl>
      <w:tblPr>
        <w:tblW w:w="92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7"/>
        <w:gridCol w:w="2003"/>
        <w:gridCol w:w="171"/>
        <w:gridCol w:w="1829"/>
      </w:tblGrid>
      <w:tr>
        <w:trPr>
          <w:trHeight w:val="724" w:hRule="atLeast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Ануфрие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10A5F1DB7356E47A92DFC1E45F50C9D93668ED460D54625BEFD004BAFC2BA10867E9D404462B6B27411D1681C5DAD74FAF4520FCABA221656F4P4w2F" TargetMode="External"/><Relationship Id="rId3" Type="http://schemas.openxmlformats.org/officeDocument/2006/relationships/hyperlink" Target="mailto:ekonom@adm-nm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7:00Z</dcterms:created>
  <dc:creator>Urist2</dc:creator>
  <dc:description/>
  <cp:keywords/>
  <dc:language>en-US</dc:language>
  <cp:lastModifiedBy>Надежда Ануфриева</cp:lastModifiedBy>
  <cp:lastPrinted>2023-05-03T16:16:00Z</cp:lastPrinted>
  <dcterms:modified xsi:type="dcterms:W3CDTF">2024-07-05T09:09:00Z</dcterms:modified>
  <cp:revision>5</cp:revision>
  <dc:subject/>
  <dc:title>Приложение № 1</dc:title>
</cp:coreProperties>
</file>